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Листа пристиглих пројеката на Конкурсу новембар 2015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анцеларије за Косово и Метохију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5555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грађа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ечја радост- Гњилан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напређивање положаја ученика са сметњама у развоју у основним школа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ститут за социјалне алтернатив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енцијали примене активације корисника НСП и њихових породица и подстицај развоја локалних заједн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младих Путока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кола грађанског активиз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општинска организација инвалида рад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еативно вр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ни цента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ачање капацитета српског цивилног друштва на КиМ за праћење и унапређење стања права српске заједнице на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ентар за заступање демократске културе Косовска Митров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ачање запошљавања младих из социјално угрожених породица на северу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авез Слепих Срб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дукативни центар- креативно време слепих и слабовидих централног Кос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ЦРНОГОРСКИ НАУЧНО-КУЛТУРНИ ЦЕНТАР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тегија деловања дијаспоре у Црној Гори у циљу очувања КиМ у оквиру уставног поретка Р. Србиј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ратних ветерана Косова и Метох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 унапређења социјалне заштите ратних ветерана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тлетски савез Косова и Метох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валиди заједно са атлетичарима у атлетском спорту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штво пријатеља манастира Св.Архангели код Призре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ршка одрживом опстанку српских повратника у Призре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грађана „Центар за развој међународне сарадње“, Вршац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тернет и друштвене мреже као средство борбе за очување идентит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естрадних уметника и љубитеља музике са Ки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сово у срц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индикат судских вештака Срб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гистар експерата Србије у функцији рада и активности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грађана ПЛАН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наживање ОЦД за приступање фондовима кроз кроз размену искустава и умрежа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штво за церебралну и дечију парализу Ивањ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вој локалних акционих планова у области социјалне заштите на АП КиМ у општинама са српском већи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моћ дец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сихосоцијална подршка деци са једним родитељем у три новоосноване општине са српском већи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иро за друштвена истраживањ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ачање улоге грађана и удружења у формулисању, реализацији и мониторингу јавних политика и пропи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ентар за едукацију и друштвену еманципацију младих (ЦЕДЕ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ознајмо се-сусрети студената Универзитета у Приштини са привременим седиштем у К.М. и студената Универзитета у Београ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1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грађана „Кућа правде Стразбур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роз призму европске: Заштита права и слобода Срба на КиМ уз бесплатну правну помоћ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итет знања Срб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акција Српске научне телевизије (СНТВ) у Звеч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„Српско слово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тпродукција филма „Повратак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дружење Културни елемент, Београд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ентација КиМ на интернет енциклопедиј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дружење за развој капацитета- ЦБ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тегија наступа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ентар за толеранцију и одрживи развој-Крчедин Цента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дер плус ЗС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</w:t>
            </w:r>
            <w:r>
              <w:rPr>
                <w:rFonts w:cs="Calibri" w:ascii="Calibri" w:hAnsi="Calibri"/>
                <w:sz w:val="22"/>
                <w:szCs w:val="22"/>
              </w:rPr>
              <w:t>-2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5-05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ycle bin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олошка свест и активиз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-26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ђуопштинска организација инвалида рад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а која помаж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-27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ициклистички </w:t>
            </w:r>
            <w:r>
              <w:rPr>
                <w:lang w:val="sr-CS"/>
              </w:rPr>
              <w:t>к</w:t>
            </w:r>
            <w:r>
              <w:rPr/>
              <w:t>луб   Д</w:t>
            </w:r>
            <w:r>
              <w:rPr>
                <w:lang w:val="sr-CS"/>
              </w:rPr>
              <w:t>ане ти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ициклизам на К</w:t>
            </w:r>
            <w:r>
              <w:rPr>
                <w:lang w:val="sr-CS"/>
              </w:rPr>
              <w:t>осову и Метох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-28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дружење грађана Санви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а начина да се реши једнач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-29/2015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вез аматера Косова и Метохиј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. дечија смотра изворног, народног стваралаштва кореографија и едукативне радионице Косова и Метохије 2016. год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53-03-05-30/2015-0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3:00Z</dcterms:created>
  <dc:creator>Batrovic</dc:creator>
  <dc:description/>
  <cp:keywords/>
  <dc:language>en-US</dc:language>
  <cp:lastModifiedBy>Milica Batrovic</cp:lastModifiedBy>
  <dcterms:modified xsi:type="dcterms:W3CDTF">2015-12-03T13:53:00Z</dcterms:modified>
  <cp:revision>4</cp:revision>
  <dc:subject/>
  <dc:title>Листа пристиглих пројеката на Поновљеном Конкурсу</dc:title>
</cp:coreProperties>
</file>